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  <w:r>
        <w:rPr/>
        <w:t>вгений</w:t>
      </w:r>
      <w:r>
        <w:rPr/>
        <w:t xml:space="preserve"> Д</w:t>
      </w:r>
      <w:r>
        <w:rPr/>
        <w:t>итрих</w:t>
      </w:r>
      <w:r>
        <w:rPr/>
        <w:t xml:space="preserve"> </w:t>
      </w:r>
      <w:r>
        <w:rPr/>
        <w:t>рассказа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бновления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онах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color w:val="000000"/>
          <w:sz w:val="28"/>
          <w:szCs w:val="28"/>
        </w:rPr>
        <w:t>Сегодня Президент России Владимир Путин в режиме видеоконференции провел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вещание</w:t>
        </w:r>
      </w:hyperlink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просам развития автомобильной промышленности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транспорта Евгений Дитрих выступил с докладом на тему реализации программы обновления общественного транспорта в регионах в рамках национального проекта «Безопасные и качественные автомобильные дороги»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тенограмма доклада: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Владимирович, мы действительно имеем в составе национального проекта по безопасным и качественным автомобильным дорогам задачу по обновлению общественного транспорта в городах, где реализуется этот проект. Плотно отработали с регионами и получили их поддержку по этому вопросу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еализации такой: те улицы, которые мы отремонтировали в городах, должны получить новый общественный транспорт, который по ним будет двигаться. Это не просто купить автобусы для регионов, это, по сути, отреформировать систему общественного транспорта, оптимизировать маршрутную сеть, перейти к безналичной, желательно цифровой оплате проезда, обеспечить качественный ремонт тех самых улиц, по которым ходит этот транспорт, и обеспечить транспортные средства, которые поставляются, современными средствами контроля состояния водителя – контроль его усталости (тахографами), это должно снизить аварийность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изировались с программами Минэнерго по развитию газозаправочных станций. С учетом того, что мы покупаем газомоторные автобусы, работающие на газомоторном топливе, и троллейбусы, соответственно, это должно повысить уровень экологической обеспеченности в городах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поставки также мы прорабатывали: это и лизинг через ГТЛК, через «ВЭБ-лизинг» и других операторов, это и централизованная закупка с последующей арендой, как сейчас «РЖД» поставляет подвижной состав для пригородного сообщения – электрички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с Глебом Сергеевичем Никитиным в том, что это может быть сегодня дешевле, чем традиционный лизинг, который мы используем. Среди механизмов и моделей это и концессионный оператор, который плотно был проработан с ВЭБом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, что в текущих условиях реализация нацпроекта в части обновления подвижного состава – это антикризисная мера как для предприятий транспортного машиностроения, так и для организаций городского пассажирского транспорта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явки, которые Минтранс собрал по регионам в этом году, были поданы от 53 субъектов Российской Федерации, касались 60 городов. Обозначена потребность в приобретении транспортных средств на общую сумму 54 миллиарда рублей. При этом планируем поставку в этом году в 12 городских агломераций не менее 510 единиц экологически чистой техники – 447 газомоторных автобусов, 64 троллейбусов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color w:val="000000"/>
          <w:sz w:val="28"/>
          <w:szCs w:val="28"/>
        </w:rPr>
        <w:t>Пользуясь случаем, хотел бы доложить, Владимир Владимирович, что в соответствии с Вашим поручением мы дополнительно проработали вопрос о параметрах участия Воронежской области в этом проекте. Совместно нашли возможность для поставки в Воронеж дополнительно шести автобусов, увеличили поставку до 62 единиц. Договорились с губернатором продолжить эту работу и в следующем году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ланы автопрома на этот год сверстаны, мы в них полностью вписались. Но для расширения поставок в следующем году производителям нужны четкие планы по возможности закупки. Мы подсчитали, что при увеличении объема государственной поддержки до 10 миллиардов рублей с сегодняшних четырех в год, мы могли бы практически вдвое увеличить объемы поставок, начиная со следующего года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редств Государственной транспортной лизинговой компании объем закупки мог бы составить 16 миллиардов 500 миллионов рублей. Возможно, будет закупить в будущем году 642 газомоторных автобуса, более 180 троллейбусов. При нынешних объемах производства 300 троллейбусов в год одного только завода «ПК Транспортные системы» в Санкт-Петербурге, это было бы очень хорошее решение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лучится в будущем году заказать 90 трамваев, которые для многих городов являются базовым видом городского транспорта. Поскольку они существенно дороже, чем автобусы, в этом году на них просто не хватило денег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со следующего года объема госфинансирования этого проекта до 10 млрд рублей в год мы полностью удовлетворим все заявки субъектов, о которых я сказал. Просил бы поддержать сохранение в этом году объема финансирования в объеме 4 миллиардов и увеличение объема федеральной поддержки в будущем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 двух моментах, Владимир Владимирович, очень коротко. В рамках национального проекта мы также работаем со автопромом по линии поставки автотехники для выполнения дорожных и ремонтных работ. Подрядчики закупают автокраны, тралы, самосвалы, гудронаторы, комбинированные дорожные машины. Всего по нацпроекту мы предполагаем закупить до 2024 года 826 единиц техники на базе грузового автомобильного шасси. В этом году планируется закупка 200 машин. Основные поставщики: «КАМАЗ», «Кургандормаш», «Галичский автокрановый завод». Мы ввели показатели импортозамещения в нацпроекты, и они будут исполнены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ее. Господин Швецов обратил внимание на важность перехода на электронный документооборот при эксплуатации транспортных средств. Хочу доложить, что сегодня в России на автотранспорте в бумажном виде ежегодно оформляют почти 3 миллиарда первичных документов, это более 40 тысяч тонн бумаги в год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транс приступил к проведению эксперимента по внедрению электронных транспортных накладных и путевых листов. Он продлится до 30 октября этого года на территории шести регионов, происходит с участием наших коллег из органов власти, в том числе МВД и ФНС, принимают участие и ведущие компании: Сбербанк, Яндекс, «Х5», «Мираторг» и «Газпромнефть». Результаты эксперимента лягут в основу государственной услуги безбумажной перевозки грузов и пассажиров в рамках федерального проекта «Цифровое госуправление», нацпроект «Цифровая экономика»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мониторить и готов регулярно докладывать о ходе и результатах реализации этого проекта.</w:t>
      </w:r>
    </w:p>
    <w:p>
      <w:pPr>
        <w:pStyle w:val="Style14"/>
        <w:shd w:fill="FFFFFF" w:val="clear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63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6:00Z</dcterms:created>
  <dc:creator>Лидия</dc:creator>
  <dc:description/>
  <cp:keywords/>
  <dc:language>en-US</dc:language>
  <cp:lastModifiedBy>Лидия</cp:lastModifiedBy>
  <dcterms:modified xsi:type="dcterms:W3CDTF">2021-01-15T07:17:00Z</dcterms:modified>
  <cp:revision>1</cp:revision>
  <dc:subject/>
  <dc:title>Eвгений Дитрих рассказал о принципах обновления общественного транспорта в регионах</dc:title>
</cp:coreProperties>
</file>